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неклассное интегрированное мероприя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тематическ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стар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тематика + физкультура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вать интерес к предмету математи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нятие физического и психологического   переутомления, стресс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оспитывать чувство товарищества, взаимопомощ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тупительное слово учителя: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ый день, добрый час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 я рада видеть вас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Друг на друга посмотрели, улыбнулись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И, приготовились на стар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ебята, а вы любите путешествовать? А на каком виде транспорта можно путешествовать?  Сегодня нам в путешествии будет помогать математика. Но в любом путешествии важны такие качества, как сила, выносливость, ловкость, внимание, поэтому нам сегодня в путешествии будет помогать физкульту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авайте все вместе отправимся в путешествие на весёлом паровозике, а для этого нужно привести в движении колё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Если я подниму вверх правую руку, тогда девочки крича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 Чух-чух-чух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Если я подниму вверх левую руку, тогда мальчики крича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 Чух-чух-чух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Если я подниму вверх обе руки, тогда все вместе громко кричим « Ту-ту-у-у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так, мы отправляемся в путь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танция « Весёлый счё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               1234                  **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команде «Марш!», ученик бежит к числам, забирает цифру «1», добегает до булавы, оббегает, бежит обратно, передаёт эстафету следующему и т.д. Выигрывает та команда, которая первая разложит перед командой по порядку нумерацию цифр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Инвентарь: </w:t>
      </w:r>
      <w:r>
        <w:rPr>
          <w:sz w:val="36"/>
          <w:szCs w:val="36"/>
        </w:rPr>
        <w:t>Цифры 1-10, 4 булав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танция « Угадайк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Находится между числами 6 и 8. Какое место оно занимает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едьмое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На 1 больше 5 и на 1 меньше 7. Какое место в ряду оно занимает? </w:t>
      </w:r>
      <w:r>
        <w:rPr>
          <w:b/>
          <w:sz w:val="36"/>
          <w:szCs w:val="36"/>
          <w:u w:val="single"/>
        </w:rPr>
        <w:t>Шест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Мой сосед слева живёт в восьмом домике (считая слева направо), сосед справа живёт в девятом домике (считаем слева направо). В каком домике живу я? </w:t>
      </w:r>
      <w:r>
        <w:rPr>
          <w:b/>
          <w:sz w:val="36"/>
          <w:szCs w:val="36"/>
          <w:u w:val="single"/>
        </w:rPr>
        <w:t>В девятом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4. Книга лежит на 4 парте,  тетради лежат на 6 парте, между книгами и тетрадями лежит дневник. На какой парте лежит дневник? </w:t>
      </w:r>
      <w:r>
        <w:rPr>
          <w:b/>
          <w:sz w:val="36"/>
          <w:szCs w:val="36"/>
          <w:u w:val="single"/>
        </w:rPr>
        <w:t>Пят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станция «Ребусная».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О5 А      (сви100к)</w:t>
      </w:r>
    </w:p>
    <w:p>
      <w:pPr>
        <w:pStyle w:val="Normal"/>
        <w:jc w:val="both"/>
        <w:rPr/>
      </w:pPr>
      <w:r>
        <w:rPr>
          <w:sz w:val="36"/>
          <w:szCs w:val="36"/>
        </w:rPr>
        <w:t>До станции ребусной добежать бегом сороконожки. Отгадываем ребус, пишем на листочке, обратно тоже самое. Выигрывает та команда, которая быстрее построится в колонну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нвентарь:</w:t>
      </w:r>
      <w:r>
        <w:rPr>
          <w:sz w:val="36"/>
          <w:szCs w:val="36"/>
        </w:rPr>
        <w:t xml:space="preserve"> 4 карточки с ребуса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станция «Весёлая арифметик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ОО               ***               +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бежать до лепестков цветка, решить пример, взять лепесток, оббежать булаву, добежать до своей команды и передать эстафету следующему и т.д. В конце, перед своей командой раскладываете лепестки виде цветка. Выигрывает та команда, которая быстрее выполнит задание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Инвентарь: </w:t>
      </w:r>
      <w:r>
        <w:rPr>
          <w:sz w:val="36"/>
          <w:szCs w:val="36"/>
        </w:rPr>
        <w:t>24 лепеска с примера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станция «Загадочна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 зачитывает загадки, вы должны отгадать их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Ёжик по лесу шёл,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 обед грибы нашёл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Два – под берёзой, 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Один – у осины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колько их будет</w:t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плетёной корзине?</w:t>
      </w:r>
      <w:r>
        <w:rPr>
          <w:b/>
          <w:sz w:val="36"/>
          <w:szCs w:val="36"/>
        </w:rPr>
        <w:t xml:space="preserve"> (3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да Алёнка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шла два маслёнк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 четыре в корзинк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олько грибов на картинке? </w:t>
      </w:r>
      <w:r>
        <w:rPr>
          <w:b/>
          <w:sz w:val="36"/>
          <w:szCs w:val="36"/>
        </w:rPr>
        <w:t>(6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у-ка, сколько всех ребя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а горе катают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Трое в саночках сидят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Один дожидается?   </w:t>
      </w:r>
      <w:r>
        <w:rPr>
          <w:b/>
          <w:sz w:val="36"/>
          <w:szCs w:val="36"/>
        </w:rPr>
        <w:t>(4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есть весёлых медвежа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малиной в лес спеша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один малыш уст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 товарищей отст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теперь ответ найди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колько мишек впереди? </w:t>
      </w:r>
      <w:r>
        <w:rPr>
          <w:b/>
          <w:sz w:val="36"/>
          <w:szCs w:val="36"/>
        </w:rPr>
        <w:t>(5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</w:t>
      </w:r>
      <w:r>
        <w:rPr>
          <w:sz w:val="36"/>
          <w:szCs w:val="36"/>
        </w:rPr>
        <w:t>Яблоко в саду поспели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Мы отведать их успели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ять румяных, наливных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Три с кислинкой. Сколько их? </w:t>
      </w:r>
      <w:r>
        <w:rPr>
          <w:b/>
          <w:sz w:val="36"/>
          <w:szCs w:val="36"/>
        </w:rPr>
        <w:t>(8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станция Прыжкова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з линии старта учащиеся друг за другом прыгают с места, кто дальше прыгнет, та и команда выигрывает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Инвентарь: </w:t>
      </w:r>
      <w:r>
        <w:rPr>
          <w:sz w:val="36"/>
          <w:szCs w:val="36"/>
        </w:rPr>
        <w:t>4 мел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станция «Собирай-ка»</w:t>
      </w:r>
    </w:p>
    <w:p>
      <w:pPr>
        <w:pStyle w:val="Normal"/>
        <w:jc w:val="both"/>
        <w:rPr/>
      </w:pPr>
      <w:r>
        <w:rPr>
          <w:sz w:val="36"/>
          <w:szCs w:val="36"/>
        </w:rPr>
        <w:t>Собери мозайку «100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ыжки через скакалку туда и обратно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Инвентарь: </w:t>
      </w:r>
      <w:r>
        <w:rPr>
          <w:sz w:val="36"/>
          <w:szCs w:val="36"/>
        </w:rPr>
        <w:t xml:space="preserve">4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озай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станция «Быстрей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г на скор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тог мероприя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то самый внимательный был, сейчас я проверю. Сколько станции мы проеха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27:00Z</dcterms:created>
  <dc:creator>--</dc:creator>
  <dc:description/>
  <cp:keywords/>
  <dc:language>en-US</dc:language>
  <cp:lastModifiedBy>Sergey</cp:lastModifiedBy>
  <cp:lastPrinted>2010-01-21T23:45:00Z</cp:lastPrinted>
  <dcterms:modified xsi:type="dcterms:W3CDTF">2010-10-23T18:45:00Z</dcterms:modified>
  <cp:revision>10</cp:revision>
  <dc:subject/>
  <dc:title>Внеклассное интегрированное мероприятие</dc:title>
</cp:coreProperties>
</file>